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00"/>
      </w:tblGrid>
      <w:tr>
        <w:trPr/>
        <w:tc>
          <w:tcPr>
            <w:tcW w:w="16500" w:type="dxa"/>
            <w:tcBorders>
              <w:bottom w:val="single" w:sz="6" w:space="0" w:color="C0C0C0"/>
            </w:tcBorders>
            <w:shd w:fill="FFFFFF" w:val="clear"/>
          </w:tcPr>
          <w:tbl>
            <w:tblPr>
              <w:tblW w:w="1611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13"/>
            </w:tblGrid>
            <w:tr>
              <w:trPr/>
              <w:tc>
                <w:tcPr>
                  <w:tcW w:w="16113" w:type="dxa"/>
                  <w:tcBorders/>
                  <w:vAlign w:val="center"/>
                </w:tcPr>
                <w:tbl>
                  <w:tblPr>
                    <w:tblW w:w="9023" w:type="dxa"/>
                    <w:jc w:val="center"/>
                    <w:tblInd w:w="0" w:type="dxa"/>
                    <w:tblLayout w:type="fixed"/>
                    <w:tblCellMar>
                      <w:top w:w="120" w:type="dxa"/>
                      <w:left w:w="120" w:type="dxa"/>
                      <w:bottom w:w="120" w:type="dxa"/>
                      <w:right w:w="120" w:type="dxa"/>
                    </w:tblCellMar>
                  </w:tblPr>
                  <w:tblGrid>
                    <w:gridCol w:w="9023"/>
                  </w:tblGrid>
                  <w:tr>
                    <w:trPr/>
                    <w:tc>
                      <w:tcPr>
                        <w:tcW w:w="9023" w:type="dxa"/>
                        <w:tcBorders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580" w:before="100" w:after="100"/>
                          <w:ind w:left="0" w:right="0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 w:val="false"/>
                            <w:color w:val="000000"/>
                            <w:kern w:val="0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 w:val="false"/>
                            <w:color w:val="000000"/>
                            <w:kern w:val="0"/>
                            <w:sz w:val="44"/>
                            <w:szCs w:val="44"/>
                            <w:lang w:val="en-US" w:eastAsia="zh-CN" w:bidi="ar-SA"/>
                          </w:rPr>
                          <w:t>银川市劳务</w:t>
                        </w:r>
                        <w:r>
                          <w:rPr>
                            <w:rFonts w:ascii="Dotum" w:hAnsi="Dotum" w:cs="Dotum" w:eastAsia="Dotum"/>
                            <w:b/>
                            <w:bCs w:val="false"/>
                            <w:color w:val="000000"/>
                            <w:kern w:val="0"/>
                            <w:sz w:val="44"/>
                            <w:szCs w:val="44"/>
                            <w:lang w:val="en-US" w:eastAsia="zh-CN" w:bidi="ar-SA"/>
                          </w:rPr>
                          <w:t>派遣</w:t>
                        </w:r>
                        <w:r>
                          <w:rPr>
                            <w:rFonts w:ascii="宋体" w:hAnsi="宋体" w:cs="宋体"/>
                            <w:b/>
                            <w:bCs w:val="false"/>
                            <w:color w:val="000000"/>
                            <w:kern w:val="0"/>
                            <w:sz w:val="44"/>
                            <w:szCs w:val="44"/>
                            <w:lang w:val="en-US" w:eastAsia="zh-CN" w:bidi="ar-SA"/>
                          </w:rPr>
                          <w:t>经营许</w:t>
                        </w:r>
                        <w:r>
                          <w:rPr>
                            <w:rFonts w:ascii="Dotum" w:hAnsi="Dotum" w:cs="Dotum" w:eastAsia="Dotum"/>
                            <w:b/>
                            <w:bCs w:val="false"/>
                            <w:color w:val="000000"/>
                            <w:kern w:val="0"/>
                            <w:sz w:val="44"/>
                            <w:szCs w:val="44"/>
                            <w:lang w:val="en-US" w:eastAsia="zh-CN" w:bidi="ar-SA"/>
                          </w:rPr>
                          <w:t>可申</w:t>
                        </w:r>
                        <w:r>
                          <w:rPr>
                            <w:rFonts w:ascii="宋体" w:hAnsi="宋体" w:cs="宋体"/>
                            <w:b/>
                            <w:bCs w:val="false"/>
                            <w:color w:val="000000"/>
                            <w:kern w:val="0"/>
                            <w:sz w:val="44"/>
                            <w:szCs w:val="44"/>
                            <w:lang w:val="en-US" w:eastAsia="zh-CN" w:bidi="ar-SA"/>
                          </w:rPr>
                          <w:t>请书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580" w:before="0" w:after="0"/>
                          <w:ind w:left="0" w:right="0" w:hanging="0"/>
                          <w:jc w:val="both"/>
                          <w:rPr>
                            <w:rFonts w:ascii="宋体" w:hAnsi="宋体" w:eastAsia="宋体" w:cs="宋体"/>
                            <w:b/>
                            <w:b/>
                            <w:bCs w:val="false"/>
                            <w:color w:val="000000"/>
                            <w:kern w:val="0"/>
                            <w:sz w:val="32"/>
                            <w:szCs w:val="32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 w:val="false"/>
                            <w:color w:val="000000"/>
                            <w:kern w:val="0"/>
                            <w:sz w:val="32"/>
                            <w:szCs w:val="32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580" w:before="0" w:after="0"/>
                          <w:ind w:left="0" w:right="0" w:firstLine="360"/>
                          <w:jc w:val="both"/>
                          <w:rPr>
                            <w:rFonts w:ascii="Arial" w:hAnsi="Arial" w:eastAsia="宋体" w:cs="Arial"/>
                            <w:b/>
                            <w:b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申请单位盖章：            </w:t>
                        </w:r>
                      </w:p>
                      <w:tbl>
                        <w:tblPr>
                          <w:tblW w:w="854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875"/>
                          <w:gridCol w:w="2405"/>
                          <w:gridCol w:w="160"/>
                          <w:gridCol w:w="236"/>
                          <w:gridCol w:w="1425"/>
                          <w:gridCol w:w="236"/>
                          <w:gridCol w:w="2205"/>
                        </w:tblGrid>
                        <w:tr>
                          <w:trPr>
                            <w:trHeight w:val="705" w:hRule="atLeast"/>
                          </w:trPr>
                          <w:tc>
                            <w:tcPr>
                              <w:tcW w:w="1875" w:type="dxa"/>
                              <w:tcBorders>
                                <w:top w:val="single" w:sz="6" w:space="0" w:color="000000"/>
                                <w:left w:val="thickThinLargeGap" w:sz="6" w:space="0" w:color="C0C0C0"/>
                                <w:bottom w:val="thickThinLargeGap" w:sz="6" w:space="0" w:color="C0C0C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napToGrid w:val="false"/>
                                <w:spacing w:lineRule="exact" w:line="580" w:before="0" w:after="0"/>
                                <w:ind w:left="0" w:right="0" w:hanging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6667" w:type="dxa"/>
                              <w:gridSpan w:val="6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580" w:before="0" w:after="0"/>
                                <w:ind w:left="0" w:right="0" w:hanging="0"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color w:val="000000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 xml:space="preserve">（ ）申请 （ ）延续申请 </w:t>
                              </w: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b/>
                                  <w:color w:val="000000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( )</w:t>
                              </w:r>
                              <w:r>
                                <w:rPr>
                                  <w:rFonts w:ascii="宋体" w:hAnsi="宋体" w:cs="宋体"/>
                                  <w:b/>
                                  <w:color w:val="000000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变更申请</w:t>
                              </w:r>
                            </w:p>
                          </w:tc>
                        </w:tr>
                        <w:tr>
                          <w:trPr>
                            <w:trHeight w:val="705" w:hRule="atLeast"/>
                          </w:trPr>
                          <w:tc>
                            <w:tcPr>
                              <w:tcW w:w="18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580" w:before="0" w:after="0"/>
                                <w:ind w:left="0" w:right="0" w:hanging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color w:val="000000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企业名称</w:t>
                              </w:r>
                            </w:p>
                          </w:tc>
                          <w:tc>
                            <w:tcPr>
                              <w:tcW w:w="6667" w:type="dxa"/>
                              <w:gridSpan w:val="6"/>
                              <w:tcBorders>
                                <w:top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napToGrid w:val="false"/>
                                <w:spacing w:lineRule="exact" w:line="580" w:before="0" w:after="0"/>
                                <w:ind w:left="0" w:right="0" w:firstLine="320"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15" w:hRule="atLeast"/>
                          </w:trPr>
                          <w:tc>
                            <w:tcPr>
                              <w:tcW w:w="18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580" w:before="0" w:after="0"/>
                                <w:ind w:left="0" w:right="0" w:hanging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color w:val="000000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企业类型</w:t>
                              </w:r>
                            </w:p>
                          </w:tc>
                          <w:tc>
                            <w:tcPr>
                              <w:tcW w:w="2405" w:type="dxa"/>
                              <w:tcBorders>
                                <w:top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napToGrid w:val="false"/>
                                <w:spacing w:lineRule="exact" w:line="580" w:before="0" w:after="0"/>
                                <w:ind w:left="0" w:right="0" w:firstLine="320"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057" w:type="dxa"/>
                              <w:gridSpan w:val="4"/>
                              <w:tcBorders>
                                <w:top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580" w:before="0" w:after="0"/>
                                <w:ind w:left="0" w:right="0" w:hanging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color w:val="000000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组织机构代码</w:t>
                              </w:r>
                            </w:p>
                          </w:tc>
                          <w:tc>
                            <w:tcPr>
                              <w:tcW w:w="2205" w:type="dxa"/>
                              <w:tcBorders>
                                <w:top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napToGrid w:val="false"/>
                                <w:spacing w:lineRule="exact" w:line="580" w:before="0" w:after="0"/>
                                <w:ind w:left="0" w:right="0" w:hanging="0"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15" w:hRule="atLeast"/>
                          </w:trPr>
                          <w:tc>
                            <w:tcPr>
                              <w:tcW w:w="18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580" w:before="0" w:after="0"/>
                                <w:ind w:left="0" w:right="0" w:hanging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color w:val="000000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工商注册号</w:t>
                              </w:r>
                            </w:p>
                          </w:tc>
                          <w:tc>
                            <w:tcPr>
                              <w:tcW w:w="2405" w:type="dxa"/>
                              <w:tcBorders>
                                <w:top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napToGrid w:val="false"/>
                                <w:spacing w:lineRule="exact" w:line="580" w:before="0" w:after="0"/>
                                <w:ind w:left="0" w:right="0" w:firstLine="320"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057" w:type="dxa"/>
                              <w:gridSpan w:val="4"/>
                              <w:tcBorders>
                                <w:top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580" w:before="0" w:after="0"/>
                                <w:ind w:left="0" w:right="0" w:hanging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color w:val="000000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工商注册日期</w:t>
                              </w:r>
                            </w:p>
                          </w:tc>
                          <w:tc>
                            <w:tcPr>
                              <w:tcW w:w="2205" w:type="dxa"/>
                              <w:tcBorders>
                                <w:top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napToGrid w:val="false"/>
                                <w:spacing w:lineRule="exact" w:line="580" w:before="0" w:after="0"/>
                                <w:ind w:left="0" w:right="0" w:hanging="0"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45" w:hRule="atLeast"/>
                          </w:trPr>
                          <w:tc>
                            <w:tcPr>
                              <w:tcW w:w="18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580" w:before="100" w:after="100"/>
                                <w:ind w:left="0" w:right="0" w:hanging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color w:val="000000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注册资金</w:t>
                              </w:r>
                            </w:p>
                          </w:tc>
                          <w:tc>
                            <w:tcPr>
                              <w:tcW w:w="2405" w:type="dxa"/>
                              <w:tcBorders>
                                <w:top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napToGrid w:val="false"/>
                                <w:spacing w:lineRule="exact" w:line="580" w:before="0" w:after="0"/>
                                <w:ind w:left="0" w:right="0" w:firstLine="320"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057" w:type="dxa"/>
                              <w:gridSpan w:val="4"/>
                              <w:tcBorders>
                                <w:top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580" w:before="0" w:after="0"/>
                                <w:ind w:left="0" w:right="0" w:hanging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color w:val="000000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经营范围</w:t>
                              </w:r>
                            </w:p>
                          </w:tc>
                          <w:tc>
                            <w:tcPr>
                              <w:tcW w:w="2205" w:type="dxa"/>
                              <w:tcBorders>
                                <w:top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napToGrid w:val="false"/>
                                <w:spacing w:lineRule="exact" w:line="580" w:before="0" w:after="0"/>
                                <w:ind w:left="0" w:right="0" w:firstLine="320"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45" w:hRule="atLeast"/>
                          </w:trPr>
                          <w:tc>
                            <w:tcPr>
                              <w:tcW w:w="18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580" w:before="100" w:after="100"/>
                                <w:ind w:left="0" w:right="0" w:hanging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color w:val="000000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注册地区</w:t>
                              </w:r>
                            </w:p>
                          </w:tc>
                          <w:tc>
                            <w:tcPr>
                              <w:tcW w:w="2405" w:type="dxa"/>
                              <w:tcBorders>
                                <w:top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napToGrid w:val="false"/>
                                <w:spacing w:lineRule="exact" w:line="580" w:before="0" w:after="0"/>
                                <w:ind w:left="0" w:right="0" w:firstLine="320"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057" w:type="dxa"/>
                              <w:gridSpan w:val="4"/>
                              <w:tcBorders>
                                <w:top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580" w:before="0" w:after="0"/>
                                <w:ind w:left="0" w:right="0" w:hanging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color w:val="000000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邮政编码</w:t>
                              </w:r>
                            </w:p>
                          </w:tc>
                          <w:tc>
                            <w:tcPr>
                              <w:tcW w:w="2205" w:type="dxa"/>
                              <w:tcBorders>
                                <w:top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napToGrid w:val="false"/>
                                <w:spacing w:lineRule="exact" w:line="580" w:before="0" w:after="0"/>
                                <w:ind w:left="0" w:right="0" w:firstLine="320"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85" w:hRule="atLeast"/>
                          </w:trPr>
                          <w:tc>
                            <w:tcPr>
                              <w:tcW w:w="18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580" w:before="0" w:after="0"/>
                                <w:ind w:left="0" w:right="0" w:hanging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color w:val="000000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经营地址</w:t>
                              </w:r>
                            </w:p>
                          </w:tc>
                          <w:tc>
                            <w:tcPr>
                              <w:tcW w:w="6667" w:type="dxa"/>
                              <w:gridSpan w:val="6"/>
                              <w:tcBorders>
                                <w:top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napToGrid w:val="false"/>
                                <w:spacing w:lineRule="exact" w:line="580" w:before="0" w:after="0"/>
                                <w:ind w:left="0" w:right="0" w:hanging="0"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85" w:hRule="atLeast"/>
                          </w:trPr>
                          <w:tc>
                            <w:tcPr>
                              <w:tcW w:w="18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580" w:before="0" w:after="0"/>
                                <w:ind w:left="0" w:right="0" w:hanging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color w:val="000000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法定代表人姓名</w:t>
                              </w:r>
                            </w:p>
                          </w:tc>
                          <w:tc>
                            <w:tcPr>
                              <w:tcW w:w="2801" w:type="dxa"/>
                              <w:gridSpan w:val="3"/>
                              <w:tcBorders>
                                <w:top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napToGrid w:val="false"/>
                                <w:spacing w:lineRule="exact" w:line="580" w:before="0" w:after="0"/>
                                <w:ind w:left="0" w:right="0" w:firstLine="320"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661" w:type="dxa"/>
                              <w:gridSpan w:val="2"/>
                              <w:tcBorders>
                                <w:top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580" w:before="0" w:after="0"/>
                                <w:ind w:left="0" w:right="0" w:hanging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color w:val="000000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身份证号码</w:t>
                              </w:r>
                            </w:p>
                          </w:tc>
                          <w:tc>
                            <w:tcPr>
                              <w:tcW w:w="2205" w:type="dxa"/>
                              <w:tcBorders>
                                <w:top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napToGrid w:val="false"/>
                                <w:spacing w:lineRule="exact" w:line="580" w:before="0" w:after="0"/>
                                <w:ind w:left="0" w:right="0" w:hanging="0"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18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580" w:before="0" w:after="0"/>
                                <w:ind w:left="0" w:right="0" w:hanging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color w:val="000000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联系电话</w:t>
                              </w:r>
                            </w:p>
                          </w:tc>
                          <w:tc>
                            <w:tcPr>
                              <w:tcW w:w="2801" w:type="dxa"/>
                              <w:gridSpan w:val="3"/>
                              <w:tcBorders>
                                <w:top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napToGrid w:val="false"/>
                                <w:spacing w:lineRule="exact" w:line="580" w:before="0" w:after="0"/>
                                <w:ind w:left="0" w:right="0" w:firstLine="320"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661" w:type="dxa"/>
                              <w:gridSpan w:val="2"/>
                              <w:tcBorders>
                                <w:top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580" w:before="0" w:after="0"/>
                                <w:ind w:left="0" w:right="0" w:hanging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color w:val="000000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联系传真</w:t>
                              </w:r>
                            </w:p>
                          </w:tc>
                          <w:tc>
                            <w:tcPr>
                              <w:tcW w:w="2205" w:type="dxa"/>
                              <w:tcBorders>
                                <w:top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napToGrid w:val="false"/>
                                <w:spacing w:lineRule="exact" w:line="580" w:before="0" w:after="0"/>
                                <w:ind w:left="0" w:right="0" w:hanging="0"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85" w:hRule="atLeast"/>
                          </w:trPr>
                          <w:tc>
                            <w:tcPr>
                              <w:tcW w:w="18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580" w:before="0" w:after="0"/>
                                <w:ind w:left="0" w:right="0" w:hanging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color w:val="000000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电子邮箱</w:t>
                              </w:r>
                            </w:p>
                          </w:tc>
                          <w:tc>
                            <w:tcPr>
                              <w:tcW w:w="6667" w:type="dxa"/>
                              <w:gridSpan w:val="6"/>
                              <w:tcBorders>
                                <w:top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napToGrid w:val="false"/>
                                <w:spacing w:lineRule="exact" w:line="580" w:before="0" w:after="0"/>
                                <w:ind w:left="0" w:right="0" w:hanging="0"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945" w:hRule="atLeast"/>
                          </w:trPr>
                          <w:tc>
                            <w:tcPr>
                              <w:tcW w:w="18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580" w:before="0" w:after="0"/>
                                <w:ind w:left="0" w:right="0" w:hanging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color w:val="000000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申请事由</w:t>
                              </w:r>
                            </w:p>
                          </w:tc>
                          <w:tc>
                            <w:tcPr>
                              <w:tcW w:w="6667" w:type="dxa"/>
                              <w:gridSpan w:val="6"/>
                              <w:tcBorders>
                                <w:top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napToGrid w:val="false"/>
                                <w:spacing w:lineRule="exact" w:line="580" w:before="0" w:after="0"/>
                                <w:ind w:left="0" w:right="0" w:firstLine="160"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825" w:hRule="atLeast"/>
                          </w:trPr>
                          <w:tc>
                            <w:tcPr>
                              <w:tcW w:w="18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580" w:before="0" w:after="0"/>
                                <w:ind w:left="0" w:right="0" w:hanging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color w:val="000000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备 注</w:t>
                              </w:r>
                            </w:p>
                          </w:tc>
                          <w:tc>
                            <w:tcPr>
                              <w:tcW w:w="6667" w:type="dxa"/>
                              <w:gridSpan w:val="6"/>
                              <w:tcBorders>
                                <w:top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napToGrid w:val="false"/>
                                <w:spacing w:lineRule="exact" w:line="580" w:before="0" w:after="0"/>
                                <w:ind w:left="0" w:right="0" w:firstLine="160"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18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580" w:before="0" w:after="0"/>
                                <w:ind w:left="0" w:right="0" w:hanging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color w:val="000000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填表人姓名</w:t>
                              </w:r>
                            </w:p>
                          </w:tc>
                          <w:tc>
                            <w:tcPr>
                              <w:tcW w:w="2565" w:type="dxa"/>
                              <w:gridSpan w:val="2"/>
                              <w:tcBorders>
                                <w:top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napToGrid w:val="false"/>
                                <w:spacing w:lineRule="exact" w:line="580" w:before="0" w:after="0"/>
                                <w:ind w:left="0" w:right="0" w:firstLine="160"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661" w:type="dxa"/>
                              <w:gridSpan w:val="2"/>
                              <w:tcBorders>
                                <w:top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580" w:before="0" w:after="0"/>
                                <w:ind w:left="0" w:right="0" w:hanging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color w:val="000000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填表日期</w:t>
                              </w:r>
                            </w:p>
                          </w:tc>
                          <w:tc>
                            <w:tcPr>
                              <w:tcW w:w="2441" w:type="dxa"/>
                              <w:gridSpan w:val="2"/>
                              <w:tcBorders>
                                <w:top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napToGrid w:val="false"/>
                                <w:spacing w:lineRule="exact" w:line="580" w:before="0" w:after="0"/>
                                <w:ind w:left="0" w:right="0" w:hanging="0"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75" w:type="dxa"/>
                              <w:tcBorders/>
                              <w:tc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565" w:type="dxa"/>
                              <w:gridSpan w:val="2"/>
                              <w:tcBorders/>
                              <w:tc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6" w:type="dxa"/>
                              <w:tcBorders/>
                              <w:tc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/>
                              <w:tc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6" w:type="dxa"/>
                              <w:tcBorders/>
                              <w:tc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205" w:type="dxa"/>
                              <w:tcBorders/>
                              <w:tc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580" w:before="0" w:after="0"/>
                          <w:ind w:left="0" w:right="0" w:firstLine="420"/>
                          <w:jc w:val="both"/>
                          <w:rPr>
                            <w:rFonts w:ascii="Times New Roman" w:hAnsi="Times New Roman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Times New Roman" w:hAnsi="Times New Roman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注：本表由申请人填写，一式两份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otum">
    <w:charset w:val="81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00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8:52Z</dcterms:created>
  <dc:creator>Administrator</dc:creator>
  <dc:description/>
  <dc:language>en-US</dc:language>
  <cp:lastModifiedBy>Administrator</cp:lastModifiedBy>
  <dcterms:modified xsi:type="dcterms:W3CDTF">2015-07-15T08:39:06Z</dcterms:modified>
  <cp:revision>0</cp:revision>
  <dc:subject/>
  <dc:title>银川市劳务派遣经营许可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